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G: Extension of exercising share purchase right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7 Sep 2015, </w:t>
      </w:r>
      <w:r>
        <w:rPr>
          <w:rFonts w:cs="Arial"/>
          <w:sz w:val="20"/>
          <w:szCs w:val="20"/>
          <w:lang w:val="en-US"/>
        </w:rPr>
        <w:t xml:space="preserve">Licogi 13 Joint Stock Company </w:t>
      </w:r>
      <w:r>
        <w:rPr>
          <w:sz w:val="20"/>
          <w:szCs w:val="20"/>
          <w:lang w:val="en-US"/>
        </w:rPr>
        <w:t>announced the extension of exercising share purchase right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In Notification No. 1592/ TB – VSD dated 22 Jul 2015 of Vietnam Securities Depository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investor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Time of transferring the share purchase right: from 18 Aug 2015 to 10 Sep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Time of registering for purchase and payment: from 18 Aug 2015 to 15 Sep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Members: Deadline of registering for purchase and payment to Vietnam Securities Depository for Depository Members: 17 Sep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ffective date of abolishing the share purchase right code: 18 Sep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 Revised informati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Time of transferring the share purchase right: from 18 Aug 2015 to 09 Oc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Time of registering for purchase and payment: from 18 Aug 2015 to 15 Oc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+ For Depository Members: Deadline of registering for purchase and payment to Vietnam Securities Depository for Depository Members: 19 Sep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ffective date of abolishing the share purchase right code: 20 Oct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her contents in Notification No. 1592/ TB – VSD dated 22 Jul 2015 of Vietnam Securities Depository remain unchanged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epository Members should inform the above contents to investors depositing LIG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9-11T06:27:00Z</dcterms:modified>
  <cp:revision>571</cp:revision>
  <dc:subject/>
  <dc:title/>
</cp:coreProperties>
</file>